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cs="B Yekan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Yekan"/>
          <w:b/>
          <w:bCs/>
          <w:color w:val="00000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-595630</wp:posOffset>
                </wp:positionV>
                <wp:extent cx="208978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46835" cy="913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6pt;mso-wrap-distance-left:9.05pt;mso-wrap-distance-right:9.05pt;mso-wrap-distance-top:0pt;mso-wrap-distance-bottom:0pt;margin-top:-46.9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46835" cy="913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4395</wp:posOffset>
                </wp:positionH>
                <wp:positionV relativeFrom="paragraph">
                  <wp:posOffset>78105</wp:posOffset>
                </wp:positionV>
                <wp:extent cx="1529715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نز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85pt;mso-wrap-distance-left:9.05pt;mso-wrap-distance-right:9.05pt;mso-wrap-distance-top:0pt;mso-wrap-distance-bottom:0pt;margin-top:6.15pt;mso-position-vertical-relative:text;margin-left:1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پانز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80010</wp:posOffset>
                </wp:positionV>
                <wp:extent cx="123952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ranNastaliq" w:hAnsi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8pt;mso-wrap-distance-left:9.05pt;mso-wrap-distance-right:9.05pt;mso-wrap-distance-top:0pt;mso-wrap-distance-bottom:0pt;margin-top:6.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ranNastaliq" w:hAnsi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 w:ascii="IranNastaliq" w:hAnsi="IranNastaliq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321310</wp:posOffset>
                </wp:positionV>
                <wp:extent cx="132524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36pt;mso-wrap-distance-left:9.05pt;mso-wrap-distance-right:9.05pt;mso-wrap-distance-top:0pt;mso-wrap-distance-bottom:0pt;margin-top:25.3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855</wp:posOffset>
                </wp:positionH>
                <wp:positionV relativeFrom="paragraph">
                  <wp:posOffset>-662305</wp:posOffset>
                </wp:positionV>
                <wp:extent cx="1031240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.85pt;mso-wrap-distance-left:9.05pt;mso-wrap-distance-right:9.05pt;mso-wrap-distance-top:0pt;mso-wrap-distance-bottom:0pt;margin-top:-52.15pt;mso-position-vertical-relative:text;margin-left:1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67945</wp:posOffset>
                </wp:positionV>
                <wp:extent cx="3686175" cy="4610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1" w:leader="none"/>
                                <w:tab w:val="center" w:pos="3806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638" w:right="0" w:hanging="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English Abstract Worksheet for Doctoral The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pt;margin-top:5.35pt;width:290.2pt;height:36.2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21" w:leader="none"/>
                          <w:tab w:val="center" w:pos="3806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638" w:right="0" w:hanging="7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English Abstract Worksheet for Doctoral Thes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IN THE NAME OF GOD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07"/>
      </w:tblGrid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>First Name: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Family Name: </w:t>
            </w:r>
          </w:p>
        </w:tc>
      </w:tr>
      <w:tr>
        <w:trPr>
          <w:trHeight w:val="474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>Supervisor(s):</w:t>
            </w: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Advisor(s)</w:t>
            </w: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>Specialized Field of Study:</w:t>
            </w: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Department:</w:t>
            </w: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Faculty:                                       Date of graduation:                      Number of Pages: </w:t>
            </w:r>
          </w:p>
        </w:tc>
      </w:tr>
      <w:tr>
        <w:trPr>
          <w:trHeight w:val="474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>Key words: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0" w:after="200"/>
              <w:jc w:val="center"/>
              <w:rPr>
                <w:rFonts w:ascii="Times New Roman" w:hAnsi="Times New Roman" w:eastAsia="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>Title of thesis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6"/>
                <w:szCs w:val="26"/>
              </w:rPr>
              <w:t>Abstract: (Max. two pages)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bidi w:val="0"/>
              <w:spacing w:lineRule="auto" w:line="240" w:before="280" w:after="280"/>
              <w:jc w:val="both"/>
              <w:rPr>
                <w:rFonts w:ascii="Times New Roman" w:hAnsi="Times New Roman" w:eastAsia="Times New Roman" w:cs="B Zar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502285</wp:posOffset>
                      </wp:positionV>
                      <wp:extent cx="1793240" cy="3327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SIGNITURE OF SUPERVIS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2pt;height:26.2pt;mso-wrap-distance-left:9.05pt;mso-wrap-distance-right:9.05pt;mso-wrap-distance-top:0pt;mso-wrap-distance-bottom:0pt;margin-top:39.55pt;mso-position-vertical-relative:text;margin-left:-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SIGNITURE OF SUPERVI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19:00Z</dcterms:created>
  <dc:creator>bidram</dc:creator>
  <dc:description/>
  <cp:keywords/>
  <dc:language>en-US</dc:language>
  <cp:lastModifiedBy>Miss Karimi</cp:lastModifiedBy>
  <cp:lastPrinted>2016-12-11T14:00:00Z</cp:lastPrinted>
  <dcterms:modified xsi:type="dcterms:W3CDTF">2025-05-25T10:19:00Z</dcterms:modified>
  <cp:revision>2</cp:revision>
  <dc:subject/>
  <dc:title/>
</cp:coreProperties>
</file>